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Утверждаю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ам. главы Администрации по социальным вопроса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 М.Н. Сарыче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0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8"/>
        <w:gridCol w:w="539"/>
        <w:gridCol w:w="525"/>
        <w:gridCol w:w="4084"/>
        <w:gridCol w:w="2140"/>
        <w:gridCol w:w="1014"/>
        <w:gridCol w:w="3910"/>
        <w:gridCol w:w="1799"/>
      </w:tblGrid>
      <w:tr>
        <w:trPr>
          <w:trHeight w:val="282" w:hRule="atLeast"/>
        </w:trPr>
        <w:tc>
          <w:tcPr>
            <w:tcW w:w="15018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мероприятий на 2016 г по реализаци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Охрана здоровья и формирование здорового образа жизни населения на 2015-2020 годы</w:t>
            </w:r>
            <w:r>
              <w:rPr>
                <w:b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в 2016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</w:tr>
      <w:tr>
        <w:trPr>
          <w:trHeight w:val="88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 условий для развития физической культуры и спор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О"Можгинский район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МО "Можгинский район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культуры, спорта и молодежи Администрации МО"Можгинский район"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г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0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и спортивная работа в образовательных учреждения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г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и анализ  физкультурно-массовой работы в образовательных учреждениях,и создание системы контроля за качеством образовательного процесса.  Организация проведения ежегодных рейдов и  проверок готовности спортивных сооружений в учреждениях образования, их обеспеченности инвентарем и оборудованием к началу нового учебного года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, сектор по физической культуре и спорту, сектор культуры и молодежной политики, ДЮСШ, Центр ГТО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г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учащихся Можгинского района, систематически занимающихся физической культурой и спортом в спортивных секциях и группах. Повышение уровня обеспеченности населения спортивными сооружениями. Внедрение Всероссийского физкультурно-спортивного комплекса ГТО.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курса на лучшую постановку физкультурно-массовой работы в дошкольных образовательных учреждениях и  общеобщеобразовательных учреждения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, сектор  по физической культуре и спорту,  ДЮСШ, Центр ГТО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учащихся Можгинского района, систематически занимающихся физической культурой и спортом в спортивных секциях и группах. Увеличение доли лиц с ограниченными возможностями здоровья и инвалидоа, систематически занимающиеся физической культурой и спортом. Внедрение Всероссийского физкультурно-спортивного комплекса ГТО.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боты школьных спортивных кружков и секций на базе муниципальных образовательных учрежден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, сектор по физической культуре и спорту,  ДЮСШ, Центр ГТО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г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учащихся Можгинского района, систематически занимающихся физической культурой и спортом в спортивных секциях и группах. Увеличение доли лиц с ограниченными возможностями здоровья и инвалидоа, систематически занимающиеся физической культурой и спортом. Повышение уровня обеспеченности населения спортивными сооружениями. Внедрение Всероссийского физкультурно-спортивного комплекса ГТО.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и (или) проведение физкультурных мероприятий и массовых спортивных соревнований среди школьников и дошкольников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, сектор по физической культуре и спорту,  ДЮСШ, Центр ГТ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учащихся Можгинского района, систематически занимающихся физической культурой и спортом в спортивных секциях и группах. Увеличение ежегодного количества спортсменов-разрядников, выполняющих нормативы первого разряда икандидата в мастера спорта. Внедрение Всероссийского физкультурно-спортивного комплекса ГТО.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алендарного плана физкультурных, спортивных и оздоровительных мероприятий  в общеобразовательных учреждениях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, сектор  по физической культуре и спорту,  ДЮСШ, Центр ГТО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г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учащихся Можгинского района, систематически занимающихся физической культурой и спортом в спортивных секциях и группах. Увеличение доли лиц с ограниченными возможностями здоровья и инвалидов, систематически занимающихся физической культурой и спортом. Внедрение Всероссийского физкультурно-спортивного комплекса ГТО.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физической культуры и содействие развитию массового спор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г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,00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реализация календарных планов спортивно-массовых мероприятий в Можгинском районе, включение в план мероприятий соревнований для различных категорий населения: детей, молодежи, взрослого населения, пенсионеров, инвалид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 по физической культуре и спорту, администрации сельских поселений, руководители предприятий и организаций, Центр ГТО, местное отделение ВОС, местное отделение ВОИ,общественные организации Можгинского района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г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населения , систематически занимающихся физической культурой и спортом . Увеличение доли лиц с ограниченными возможностями здоровья и инвалидов, систематически занимающихся физической культурой и спортом. Внедрение Всероссийского физкультурно-спортивного комплекса ГТО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(или) проведение физкультурных мероприятий и массовых спортивных соревнований в Можгинском районе по различным видам спор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 по физической культуре и спорту, администрации сельских поселений, руководители предприятий и организаций, Центр ГТО, местное отделение ВОС, местное отделение ВОИ,общественные организации Можгинского района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г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населения, систематически занимющихся физической культурой и спортом.Увеличение количества спортсменов и сборных команд района, выступающих на соревнованиях различного уровн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0,00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спортивных сооружений и площадок, расположенных на территориях сельских поселений, мероприятия по их ремонту и обслужива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, спорта и молодёжи,сектор по физической культуре и спорту, администрации сельских поселений, профкомы, руководители предприятий и организаций, общественные организации Можгинского района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г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обеспеченности населения спортивными сооружениям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, направленных на материальное стимулирование спортсменов сборной команды Можгинского района и их тренеров за достижение высоких спортивных результатов, показанных на республиканских и других вышестоящих соревнования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,спорта и молодёжи,сектор по физической культуре и спорту, Управление финансов Администрации район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г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количества спортсменов и сборных команд района, выступающих на соревнованиях различного уровня. Увеличение ежегодного количества спортсменов-разрядников, выполняющих нормативы первого разряда икандидата в мастера спорта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физкультурно- спортивного комплекса "Готов к труду и обороне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г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этапному внедрению Всероссийского физкультурно-спортивного комплекса "Готов к труду и обороне" (ГТО) в образовательных учреждениях райо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, ДЮСШ, Центр ГТ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г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учащихся Можгинского района, систематически занимающихся физической культурой и спортом в спортивных секциях и группах.  Внедрение Всероссийского физкультурно-спортивного комплекса ГТО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этапному внедрению Всероссийского физкультурно- спортивного комплекса "Готов к труду и обороне" (ГТО) среди работников организаций и учреждений всех форм собственно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 по физической культуре и спорту, администрации сельских поселений, Центр ГТО, местное отделение ВОС, местное отделение ВОИ,общественные организации Можгинского района, руководители предприятий и организаций(по согласованию)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г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населения , систематически занимающихся физической культурой и спортом . Увеличение доли лиц с ограниченными возможностями здоровья и инвалидов, систематически занимающихся физической культурой и спортом. Внедрение Всероссийского физкультурно-спортивного комплекса ГТ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условий и охраны труда, сохранения жизни и здоровья населения, содействие занятости населения Можгинского райо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Можгинский район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г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,00</w:t>
            </w:r>
          </w:p>
        </w:tc>
      </w:tr>
      <w:tr>
        <w:trPr>
          <w:trHeight w:val="17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ежегодного районного конкурса на лучшую организацию работы по охране труда в номинации «Лучшая организац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г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тивации работников и работодателей на соблюдение трудового законодательства в сфере  охраны труда, создание здоровых и безопасных условий труда и предупреждение производственного травматизма и профессиональных заболеван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</w:t>
            </w:r>
          </w:p>
        </w:tc>
      </w:tr>
      <w:tr>
        <w:trPr>
          <w:trHeight w:val="38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дительные мероприятия по профилактике производственного травматизма и профессиональных заболеваний в организациях МО «Можгинский район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Можгинский район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-ния Администрации МО «Можгин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спорта и молодежи Администрации МО «Можгинсий район»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г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ация работодателей  к осуществлению предупредительных мер по профилактике повреждения здоровья на производстве (аттестация рабочих мест по условиям труда, приобретение средств индивидуальной защиты, санаторно- курортное лечение работников, работающих во вредных и (или) опасных условиях труда, и т.д) в счет взносов на страхование от несчастных случаев на производстве и профессиональных заболеваний, основным условием проведения которых является отсутствие производственного травматизма и профессиональных заболеваний в организаци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12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по охране труда руководителей и специалистов по охране труда муниципальных учреждений и организаций райо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Можгинский район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-ния Администрации МО «Можгин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спорта и молодежи Администрации МО «Можгинсий район»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г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снижение производственного травматизма и профессиональных заболеван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пециальной оценки  рабочих мест по условиям труда и приведение их  в соответствие с установленными требованиями в организациях Можгинского райо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Можгинский район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-ния Администрации МО «Можгин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спорта и молодежи Администрации МО «Можгинсий район»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г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редупредительных мер по профилактике повреждения здоровья на производстве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15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ботников спецодеждой, спецобувью, средствами индивидуальной2 защиты в организациях МО «Можгинский район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я и организации всех форм собственност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г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защиты работников о воздействия вредных и опасных производственных факторов, предупреждение и снижение рисков возникновения производственных травм и профессиональных заболеваний работник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дней «Минтруда» и совместные с Минтрудом УР- дней «Охраны труда» в Можгинском район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Можгинский район», Предприятия и организации всех форм собственност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г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гласованности действий всех уровней государственной власти, местного самоуправления, работодателей и работников различных организаций района и профессиональных союзов при проведении мероприятий, направленных на профилактику и предупреждение производственного травматизма и профессиональной заболеваемост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зъяснительной работы с населением со всеми категориями федеральных льготополучателей по сохранению и возобновлению права на предоставление социальной услуги в части льготного лекарственного обеспечения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Можгинский район», главы сельских поселен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г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увеличение числа льготополучаиелей, не отказавшихся о социальной помощи в виде набора социальных услуг, позволит обеспечить увеличение федерального финансирования по программе ОНЛП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одействия в проведении диспансеризации всех слоев населения Можгинского райо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Можгинский район», Предприятия и организации всех форм собственности,ЦРБ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г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на ранней стадии разных форм заболеваемост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 Можгинского райо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"Можгинский район, ЦРБ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г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на ранней стадии разных форм заболеваемост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0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одействия в проведении медицинского осмотра отдельных категорий работников образовательных учреждений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"Можгинский район",Управление образования, ЦРБ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г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анитарно- эпидемиологической безопасности в детских и подростковых учреждения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занятости населения Можгинского райо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Можгинский район», ГКУ "Центр занятости населения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г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общей и регистрируемой безработицы.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35:00Z</dcterms:created>
  <dc:creator>Сарычева</dc:creator>
  <dc:description/>
  <cp:keywords/>
  <dc:language>en-US</dc:language>
  <cp:lastModifiedBy>Сарычева</cp:lastModifiedBy>
  <cp:lastPrinted>2016-03-29T11:31:00Z</cp:lastPrinted>
  <dcterms:modified xsi:type="dcterms:W3CDTF">2016-03-29T11:32:00Z</dcterms:modified>
  <cp:revision>5</cp:revision>
  <dc:subject/>
  <dc:title/>
</cp:coreProperties>
</file>